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6278"/>
        <w:gridCol w:w="2724"/>
      </w:tblGrid>
      <w:tr>
        <w:trPr/>
        <w:tc>
          <w:tcPr>
            <w:tcW w:w="395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PTTH-11</w:t>
            </w:r>
          </w:p>
        </w:tc>
        <w:tc>
          <w:tcPr>
            <w:tcW w:w="6278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Ố LƯỢNG TRÒ CHƠI ĐIỆN TỬ ĐƯỢC CẤP QUYẾT ĐỊNH PHÊ DUYỆT KỊCH BẢN NỘI DUNG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PTTH&amp;TTĐT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62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ngày 10 tháng sau quý</w:t>
            </w:r>
          </w:p>
        </w:tc>
        <w:tc>
          <w:tcPr>
            <w:tcW w:w="627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 /20..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111"/>
        <w:gridCol w:w="948"/>
        <w:gridCol w:w="790"/>
        <w:gridCol w:w="791"/>
        <w:gridCol w:w="790"/>
        <w:gridCol w:w="791"/>
        <w:gridCol w:w="871"/>
        <w:gridCol w:w="948"/>
        <w:gridCol w:w="949"/>
        <w:gridCol w:w="1338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trò chơi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cấp quyết định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ăng mới trong kỳ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tổ theo loại trò chơi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tổ theo xuất xứ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nướ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goài nước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me 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me 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4067"/>
        <w:gridCol w:w="4876"/>
      </w:tblGrid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2351"/>
      </w:tblGrid>
      <w:tr>
        <w:trPr/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Ghi chú: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ột</w:t>
            </w:r>
          </w:p>
        </w:tc>
        <w:tc>
          <w:tcPr>
            <w:tcW w:w="123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ội dung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123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tên trò chơi. Ghi theo thứ tự từ phê duyệt mới nhất đến đã phê duyệt từ lâu nhất. Vd: game phê duyệt năm 2020 sẽ ở dòng 1, game phê duyệt năm 2019 ở dòng 2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123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năm tương ứng với ngày của văn bản cấp Quyết định phê duyệt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ột 2: Đánh dấu X nếu game có tên ở Cột B là tăng mới trong kỳ. Nếu không phải thì để trống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ác cột 3, 4, 5, 6, 7, 8: Ghi thông tin tương tự như cách đã áp dụng đối với Cột 2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Ghi số liệu dòng Tổng cộng: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3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ác cột 2, 3, 4, 5, 6, 7, 8: Đếm số ô đánh dấu X thuộc từng cột, ghi số đếm được lên ô tương ứng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ột 1: Ghi tổng số lượng game đã phê duyệt kịch bản. Tương ứng với thứ tự của game ở dòng cuối cùng của biểu hoặc bằng tổng các ô từ ô 2 đến ô 5 thuộc dòng Tổng cộng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ông tin ghi biểu từ dữ liệu theo dõi sau phê duyệt kịch bản của Cục PTTH&amp;TTĐT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PC</dc:creator>
  <dc:description/>
  <cp:keywords/>
  <dc:language>en-US</dc:language>
  <cp:lastModifiedBy>PC</cp:lastModifiedBy>
  <dcterms:modified xsi:type="dcterms:W3CDTF">2024-02-23T07:09:00Z</dcterms:modified>
  <cp:revision>1</cp:revision>
  <dc:subject/>
  <dc:title/>
</cp:coreProperties>
</file>